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ytania zaliczeniowe z przedmiotu: Przetwarzanie obrazów cyfrowy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wadzący: S. Królewic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definiuj format rastrow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mów na przykładach dobór dziedziny wartości pikseli w zależności od cechy, którą reprezentują piksel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Przedstaw model barwny RG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Przedstaw model barwny H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mów przekształcenia macierzy rastrowej przy wykonywaniu operacji obrotu – w aspekcie jej geometri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mów problemy wynikające z obrotu lub innych przekształceń geometrycznych dotyczące jasności piksel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Wyjaśnij pojęcie histogramu? Omów zastosowanie histogramu w poprawianiu kontrastu obrazów rastrow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definiuj pojęcie krawędzi na obrazie cyfrowy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 to są i jak powstają szumy – zakłócenia systematyczne na obrazach rastrowych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 to są i jak powstają szumy – zakłócenia niesystematyczne na obrazach rastrow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imi dwoma cechami charakteryzuje się nowy algorytm kompresji JP2 względem starszego JPE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 xml:space="preserve">Który z poznanych algorytmów kompresji jest bezstratny? Wyjaśnij pojęcie bezstratności algorytmu kompresji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Od czego zależą wyniki klasyfikacji automatycznej, prowadzonej w oparciu o ten sam algorytm, przy niezmiennych parametra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jakim celu można wykorzystać metodę trendu powierzchniowego w przetwarzaniu obrazów rastrow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i warunek muszą spełniać rastry, aby można było przeprowadzić na nich (z nimi) operacje łączenia (kombinacje rastrowe)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Omów trzy podstawowe metody ponownego próbkowania (resamplingu)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Podaj sposób zmieszania dwóch obrazów, tak by na obrazie wynikowym były widoczne oba (przenikani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Ile bitów jest potrzebnych do zapisu barw rzeczywistych w modelu RGB, a ile w HI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Jakie korzyści daje zastosowanie PanSharpeningu lub wyrównania barwnego funkcją trendu powierzchniowego w modelu HIS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czym polega PanSharpening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czym polega binaryzacja obrazów rastrow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i jest wstępny etap binaryzacji obrazów rastrow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jaki sposób można stwierdzić wielkość wpływu rodzaju kompresji na obraz rastrow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W oparciu o jaki układ współrzędnych wykonywane są operacje np., łączenie i filtracje przestrzenne)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i jest główny cel binaryzacji obrazów rastrow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aj definicje indeksów roślinności SAVI i NDVI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 stworzyć kompozycję barwną CIR w oparciu o obraz wielospektralny Landsat i model barwny RGB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mów mechanizm filtracji przestrzenn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Podaj przykład operacji rastrowej, w której wykorzystywane są wewnętrzny i zewnętrzny układ współrzędny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mów zagadnienie pikseli brzegowych przy filtracjach przestrzenny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mów problem wielkości maski filtru przestrzennego do rozdzielczości naziemnej obrazu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laczego przy zwiększaniu wielkości maski filtru przestrzennego czas obliczeń ulega zwiększeniu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definiuj pojęcie wysokiej częstotliwości na obrazach rastrowy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definiuj pojecie niskiej częstotliwości na obrazach rastrowy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 stworzyć kompozycję barwną odpowiadającą z fizycznego punktu widzenia barwom rzeczywistym w oparciu o model RGB i obraz wielospektralny Landsat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03:00Z</dcterms:created>
  <dc:creator>Królewicz</dc:creator>
  <dc:description/>
  <dc:language>en-US</dc:language>
  <cp:lastModifiedBy>Królewicz</cp:lastModifiedBy>
  <cp:lastPrinted>2005-06-07T11:19:00Z</cp:lastPrinted>
  <dcterms:modified xsi:type="dcterms:W3CDTF">2006-01-06T07:47:00Z</dcterms:modified>
  <cp:revision>23</cp:revision>
  <dc:subject/>
  <dc:title>Pytania zaliczeniowe z przedmiotu: Przetwarzanie obrazów cyfrowych</dc:title>
</cp:coreProperties>
</file>