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older/obiek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z do wyników próbkow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_04_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_04_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_04_c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kreska_n  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indexkolor_n _45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pelenkolor_n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kreska_n 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dexkolor_n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elenkolor_n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kreska_b  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indexkolor_b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pelenkolor_b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kreska_b 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indexkolor_b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inear/mpelenkolor_b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kreska_c  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indexkolor_c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pelenkolor_c 125 x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kreska_c 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dexkolor_c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elenkolor_c 250x2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0:00Z</dcterms:created>
  <dc:creator>Królewicz</dc:creator>
  <dc:description/>
  <dc:language>en-US</dc:language>
  <cp:lastModifiedBy>Królewicz</cp:lastModifiedBy>
  <dcterms:modified xsi:type="dcterms:W3CDTF">2006-10-24T10:20:00Z</dcterms:modified>
  <cp:revision>2</cp:revision>
  <dc:subject/>
  <dc:title>Nazwa obiektu</dc:title>
</cp:coreProperties>
</file>