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Ćwiczenie 3: Wyznaczanie fizycznych właściwości gl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. Oznaczenie gęstości stałej fazy gleby </w:t>
      </w:r>
      <w:r>
        <w:rPr>
          <w:rFonts w:eastAsia="Symbol" w:cs="Verdana" w:ascii="Verdana" w:hAnsi="Verdana"/>
          <w:i/>
        </w:rPr>
        <w:t></w:t>
      </w:r>
      <w:r>
        <w:rPr>
          <w:rFonts w:cs="Verdana" w:ascii="Verdana" w:hAnsi="Verdana"/>
          <w:i/>
          <w:vertAlign w:val="subscript"/>
        </w:rPr>
        <w:t>s</w:t>
      </w:r>
      <w:r>
        <w:rPr>
          <w:rFonts w:cs="Verdana" w:ascii="Verdana" w:hAnsi="Verdana"/>
        </w:rPr>
        <w:t xml:space="preserve">  - metodą piknometryczną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9"/>
        <w:gridCol w:w="1221"/>
        <w:gridCol w:w="1260"/>
        <w:gridCol w:w="1260"/>
        <w:gridCol w:w="2952"/>
      </w:tblGrid>
      <w:tr>
        <w:trPr>
          <w:trHeight w:val="3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próbki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nometru.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+ gle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+ gleba + w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 + w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g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-3 </w:t>
            </w:r>
            <w:r>
              <w:rPr>
                <w:rFonts w:cs="Arial" w:ascii="Arial" w:hAnsi="Arial"/>
                <w:sz w:val="20"/>
                <w:szCs w:val="20"/>
              </w:rPr>
              <w:t xml:space="preserve">= Mg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znaczenia gęstości i wilgotności gleby w próbkach o nienaruszonej strukturze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260"/>
        <w:gridCol w:w="504"/>
        <w:gridCol w:w="1296"/>
        <w:gridCol w:w="540"/>
        <w:gridCol w:w="1080"/>
        <w:gridCol w:w="1620"/>
      </w:tblGrid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 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wilg</w:t>
            </w:r>
            <w:r>
              <w:rPr>
                <w:rFonts w:cs="Arial" w:ascii="Arial" w:hAnsi="Arial"/>
                <w:sz w:val="18"/>
                <w:szCs w:val="18"/>
              </w:rPr>
              <w:t xml:space="preserve"> [g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05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[g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[g]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czenie wynikó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i jednostk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zó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  [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jednostka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cz. stałych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 [g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05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wody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 [g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Style w:val="ListapunktowanaZnak"/>
                <w:rFonts w:cs="Arial" w:ascii="Arial" w:hAnsi="Arial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=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wilg</w:t>
            </w:r>
            <w:r>
              <w:rPr>
                <w:rFonts w:cs="Arial" w:ascii="Arial" w:hAnsi="Arial"/>
                <w:sz w:val="18"/>
                <w:szCs w:val="18"/>
              </w:rPr>
              <w:t xml:space="preserve">  - 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05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ęstość gleby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 wagow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[g/g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= M</w:t>
            </w:r>
            <w:r>
              <w:rPr>
                <w:rStyle w:val="ListapunktowanaZnak"/>
                <w:rFonts w:cs="Arial" w:ascii="Arial" w:hAnsi="Arial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M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 objętościow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V</w:t>
            </w:r>
            <w:r>
              <w:rPr>
                <w:rStyle w:val="ListapunktowanaZnak"/>
                <w:rFonts w:cs="Arial" w:ascii="Arial" w:hAnsi="Arial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≈ M</w:t>
            </w:r>
            <w:r>
              <w:rPr>
                <w:rStyle w:val="ListapunktowanaZnak"/>
                <w:rFonts w:cs="Arial" w:ascii="Arial" w:hAnsi="Arial"/>
                <w:sz w:val="20"/>
                <w:szCs w:val="20"/>
                <w:vertAlign w:val="subscrip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[z zależności]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a gęstości stałej fazy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z tabeli 3.1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.. 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watość całkowit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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watość aeracyjn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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nasyc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by wod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-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cja aktu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arstw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-30cm (z=300mm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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 xml:space="preserve"> (w m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encja potencja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arstwie 0-30c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z=300mm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</w:t>
            </w:r>
            <w:r>
              <w:rPr>
                <w:rFonts w:cs="Arial" w:ascii="Arial" w:hAnsi="Arial"/>
                <w:i/>
                <w:sz w:val="18"/>
                <w:szCs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 xml:space="preserve"> (w m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6/17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8:00Z</dcterms:created>
  <dc:creator>Kaźmierowski</dc:creator>
  <dc:description/>
  <cp:keywords/>
  <dc:language>en-US</dc:language>
  <cp:lastModifiedBy>Cezary Kaźmierowski</cp:lastModifiedBy>
  <cp:lastPrinted>2016-09-29T16:32:00Z</cp:lastPrinted>
  <dcterms:modified xsi:type="dcterms:W3CDTF">2017-03-06T18:13:00Z</dcterms:modified>
  <cp:revision>12</cp:revision>
  <dc:subject/>
  <dc:title>1</dc:title>
</cp:coreProperties>
</file>