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Ćwiczenie 4: Oznaczanie zawartości węgla organicznego 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1. Oznaczanie Corg metodą oksydacyjno-miareczkową na bloku mineralizacyjnym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"/>
        <w:gridCol w:w="1559"/>
        <w:gridCol w:w="710"/>
        <w:gridCol w:w="1133"/>
        <w:gridCol w:w="141"/>
        <w:gridCol w:w="851"/>
        <w:gridCol w:w="1134"/>
        <w:gridCol w:w="1277"/>
        <w:gridCol w:w="1275"/>
        <w:gridCol w:w="850"/>
      </w:tblGrid>
      <w:tr>
        <w:trPr>
          <w:trHeight w:val="139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. wzor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67 mol/L</w:t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j. FeS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użyta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miarczk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orca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mol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S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R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. FeS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użyta na zmiarczkowanie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epłej 0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boczego rozt.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Da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/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l</w:t>
            </w:r>
          </w:p>
        </w:tc>
      </w:tr>
      <w:tr>
        <w:trPr>
          <w:trHeight w:val="64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0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znaczenia w próbk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l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iejscow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r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ro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łębo-k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z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Nps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ważk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[g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[ml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. Fe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zużyta na miarczkowa-nie prób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rekta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erówki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1-0,0033Nps)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0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org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[%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liczenie stężenia roboczego roztworu Fe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- molowość roztworu FeSO</w:t>
      </w:r>
      <w:r>
        <w:rPr>
          <w:rFonts w:cs="Arial" w:ascii="Arial" w:hAnsi="Arial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sz w:val="20"/>
          <w:szCs w:val="20"/>
        </w:rPr>
        <w:t>, [Mol/L 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 - ml wzorcowego roztworu 0,0167 M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sz w:val="20"/>
          <w:szCs w:val="20"/>
        </w:rPr>
        <w:t>użyte do mianowania,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>0z – obj. roztworu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zużyta do miareczkowania roztworu wzorcowego [powyżej], [ml]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rg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s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   – obj.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zużyta do zmiareczkowania badanej próbki, [m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Rc – obj.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zużyta do zmiareczkowania grzanego zerowego roztworu roboczego, [m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 – molowość roztworu FeSO</w:t>
      </w:r>
      <w:r>
        <w:rPr>
          <w:rFonts w:cs="Arial" w:ascii="Arial" w:hAnsi="Arial"/>
          <w:sz w:val="20"/>
          <w:szCs w:val="20"/>
          <w:vertAlign w:val="subscript"/>
        </w:rPr>
        <w:t>4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s  – naważka powietrznie suchej gleby, [g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3 – masa węgla spalana przez 1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1- molowego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(tj. 1mgR), [g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 – przeliczenie na procenty.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6/17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8:00Z</dcterms:created>
  <dc:creator>Kaźmierowski</dc:creator>
  <dc:description/>
  <cp:keywords/>
  <dc:language>en-US</dc:language>
  <cp:lastModifiedBy>Cezary Kaźmierowski</cp:lastModifiedBy>
  <cp:lastPrinted>2016-09-29T16:32:00Z</cp:lastPrinted>
  <dcterms:modified xsi:type="dcterms:W3CDTF">2017-03-06T18:13:00Z</dcterms:modified>
  <cp:revision>12</cp:revision>
  <dc:subject/>
  <dc:title>1</dc:title>
</cp:coreProperties>
</file>