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Arial" w:ascii="Arial" w:hAnsi="Arial"/>
          <w:i w:val="false"/>
          <w:sz w:val="24"/>
          <w:szCs w:val="24"/>
        </w:rPr>
        <w:t>Ćwiczenie 7: Oznaczanie zawartości węglanów metodą Scheiblera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ęt:</w:t>
      </w:r>
      <w:r>
        <w:rPr>
          <w:rFonts w:cs="Arial" w:ascii="Arial" w:hAnsi="Arial"/>
          <w:sz w:val="20"/>
          <w:szCs w:val="20"/>
        </w:rPr>
        <w:t xml:space="preserve"> waga [0,01g], aparat Scheiblera, kolba stożkowa 250 ml,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Odczynniki</w:t>
      </w:r>
      <w:r>
        <w:rPr>
          <w:rFonts w:cs="Arial" w:ascii="Arial" w:hAnsi="Arial"/>
          <w:b w:val="false"/>
          <w:sz w:val="20"/>
          <w:szCs w:val="20"/>
        </w:rPr>
        <w:t>: kwas solny 10% – do kolby miarowej o pojemności 1000 cm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wlać ok. 500 ml wody dejonizowanej a następnie 240 cm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stężonego kwasu solnego i uzupełnić wodą do kres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uchej kolby stożkowej [250 ml] odważyć od 0,5 do 10 g gleby [zależnie od szacowanej zawartości CaCO</w:t>
      </w:r>
      <w:r>
        <w:rPr>
          <w:rFonts w:cs="Arial" w:ascii="Arial" w:hAnsi="Arial"/>
          <w:sz w:val="18"/>
          <w:szCs w:val="18"/>
          <w:vertAlign w:val="subscript"/>
        </w:rPr>
        <w:t xml:space="preserve">3 </w:t>
      </w:r>
      <w:r>
        <w:rPr>
          <w:rFonts w:cs="Arial" w:ascii="Arial" w:hAnsi="Arial"/>
          <w:sz w:val="18"/>
          <w:szCs w:val="18"/>
        </w:rPr>
        <w:t>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 naczyńka na kwas w aparacie Scheiblera wlać 10ml 10%HCl  [dwie miarki dozownika]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zyńko z kwasem ostrożnie umieścić w kolbie stożkowej [tak by nie wylać zawartości] i uszczelnić przez dociśnięcie kor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yrównać poziom wody w naczyniach połączonych [górny kranik w położeniu dającym kontakt naczyń z otoczeniem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dczytać objętość początkową – V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Górny kranik ustawić tak aby wydzielający się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kierowany był do prawej butli aparatu pomiar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Porcjami wylewać kwas z naczynia na próbkę przy jednoczesnym wyrównywaniu poziomu wody w lewej butli przez otwieranie dolnego kranika [uważać by poziom wody nie opadł poniżej poziomu wody w prawej butli]. Ostrożnie mieszając zawartością odczekać do zaniku wydzielania CO</w:t>
      </w:r>
      <w:r>
        <w:rPr>
          <w:rFonts w:cs="Arial" w:ascii="Arial" w:hAnsi="Arial"/>
          <w:sz w:val="18"/>
          <w:szCs w:val="18"/>
          <w:vertAlign w:val="subscript"/>
        </w:rPr>
        <w:t xml:space="preserve">2 </w:t>
      </w:r>
      <w:r>
        <w:rPr>
          <w:rFonts w:cs="Arial" w:ascii="Arial" w:hAnsi="Arial"/>
          <w:sz w:val="18"/>
          <w:szCs w:val="18"/>
        </w:rPr>
        <w:t>[zwykle 2-5 minut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dczytać objętość końcową  - V2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tać masę 1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[na podstawie pomiaru temperatury i ciśnienia </w:t>
      </w:r>
      <w:r>
        <w:rPr>
          <w:rFonts w:cs="Arial" w:ascii="Arial" w:hAnsi="Arial"/>
          <w:sz w:val="18"/>
          <w:szCs w:val="18"/>
          <w:u w:val="single"/>
        </w:rPr>
        <w:t>w laboratorium</w:t>
      </w:r>
      <w:r>
        <w:rPr>
          <w:rFonts w:cs="Arial" w:ascii="Arial" w:hAnsi="Arial"/>
          <w:sz w:val="18"/>
          <w:szCs w:val="18"/>
        </w:rPr>
        <w:t>]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odczyt V0 – czynności 1-8 bez naważki gleb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yć procentową zawartość węglanów wg worów: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s</m:t>
              </m:r>
            </m:den>
          </m:f>
        </m:oMath>
      </m:oMathPara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%CaCO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=  %C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  <w:vertAlign w:val="subscript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>2,27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1 </w:t>
        <w:tab/>
        <w:t xml:space="preserve">– początkowa objętość płynu w butli pomiarowej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2 </w:t>
        <w:tab/>
        <w:t xml:space="preserve">– końcowa objętość płynu w butli pomiarowej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– objętość gazu powstająca po wylaniu 10 ml 10%HCL do pustej kolb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ps </w:t>
        <w:tab/>
        <w:t>– naważka gleby [mg]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 </w:t>
        <w:tab/>
        <w:t>– masa 1 c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[mg] , </w:t>
      </w:r>
      <w:r>
        <w:rPr>
          <w:rFonts w:cs="Arial" w:ascii="Arial" w:hAnsi="Arial"/>
          <w:sz w:val="20"/>
          <w:szCs w:val="20"/>
        </w:rPr>
        <w:t>w zależności od temperatury i ciśn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6480" b="1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41"/>
        <w:gridCol w:w="1169"/>
        <w:gridCol w:w="718"/>
        <w:gridCol w:w="1090"/>
        <w:gridCol w:w="992"/>
        <w:gridCol w:w="851"/>
        <w:gridCol w:w="850"/>
        <w:gridCol w:w="709"/>
        <w:gridCol w:w="850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  <w:br/>
              <w:t>kol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ębokoś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-</w:t>
              <w:br/>
              <w:t>ż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s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</w:t>
              <w:br/>
              <w:t>sta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</w:t>
              <w:br/>
              <w:t>końc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śnie-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</w:t>
              <w:br/>
              <w:t>1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%Ca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a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ºC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………………. </w:t>
            </w:r>
          </w:p>
        </w:tc>
        <w:tc>
          <w:tcPr>
            <w:tcW w:w="606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0 = ……………..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6/17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Kaźmierowski</dc:creator>
  <dc:description/>
  <cp:keywords/>
  <dc:language>en-US</dc:language>
  <cp:lastModifiedBy>Cezary Kaźmierowski</cp:lastModifiedBy>
  <cp:lastPrinted>2016-09-29T16:32:00Z</cp:lastPrinted>
  <dcterms:modified xsi:type="dcterms:W3CDTF">2017-03-06T18:16:00Z</dcterms:modified>
  <cp:revision>12</cp:revision>
  <dc:subject/>
  <dc:title>1</dc:title>
</cp:coreProperties>
</file>