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Ćwiczenia 1 i 2: </w:t>
        <w:tab/>
        <w:t>Oznaczanie składu granulometrycznego gleb metodą areometryczną wg PN 04032 (1998) i klasyfikacja wg PTG 2008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720"/>
        <w:gridCol w:w="180"/>
        <w:gridCol w:w="1080"/>
        <w:gridCol w:w="360"/>
        <w:gridCol w:w="612"/>
        <w:gridCol w:w="306"/>
        <w:gridCol w:w="259"/>
        <w:gridCol w:w="983"/>
        <w:gridCol w:w="540"/>
        <w:gridCol w:w="1242"/>
        <w:gridCol w:w="1278"/>
      </w:tblGrid>
      <w:tr>
        <w:trPr>
          <w:trHeight w:val="39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bol próbki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enie masy naważki gleby powietrznie suchej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5º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[g/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–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/(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T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[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*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[g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+ korekt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ar próbny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 W P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siadania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 IV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„0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„0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właściwy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: ……..…       nr areometru: …....…     Temperatura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……...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 xml:space="preserve">Tabela PN 04032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…......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rówki: </w:t>
            </w:r>
            <w:r>
              <w:rPr>
                <w:rFonts w:cs="Arial" w:ascii="Arial" w:hAnsi="Arial"/>
                <w:b/>
                <w:sz w:val="20"/>
                <w:szCs w:val="20"/>
              </w:rPr>
              <w:t>O1 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2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O3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O4 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Średnia „0” =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.</w:t>
            </w:r>
          </w:p>
        </w:tc>
      </w:tr>
      <w:tr>
        <w:trPr>
          <w:trHeight w:val="6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en [mm]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pomiaru 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rtu 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y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czenie udziału poszczególnych frakcji [%] 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,05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łu grub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-0,02mm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łu drobnego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-0,005m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łu drobnego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-0,002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0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granulome-tryczna wg </w:t>
            </w:r>
            <w:r>
              <w:rPr>
                <w:rFonts w:cs="Arial" w:ascii="Arial" w:hAnsi="Arial"/>
                <w:b/>
                <w:sz w:val="16"/>
                <w:szCs w:val="16"/>
              </w:rPr>
              <w:t>PTG 2008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ór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[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„O”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 – II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I – I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II –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V –„O”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 – IV =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82587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4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4:00Z</dcterms:modified>
  <cp:revision>2</cp:revision>
  <dc:subject/>
  <dc:title>1</dc:title>
</cp:coreProperties>
</file>