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Ćwiczenie 4: Oznaczanie zawartości węgla organicznego 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1. Oznaczanie Corg metodą oksydacyjno-miareczkową na bloku mineralizacyjnym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8"/>
        <w:gridCol w:w="180"/>
        <w:gridCol w:w="596"/>
        <w:gridCol w:w="720"/>
        <w:gridCol w:w="180"/>
        <w:gridCol w:w="1080"/>
        <w:gridCol w:w="1080"/>
        <w:gridCol w:w="720"/>
        <w:gridCol w:w="720"/>
        <w:gridCol w:w="1260"/>
        <w:gridCol w:w="900"/>
      </w:tblGrid>
      <w:tr>
        <w:trPr>
          <w:trHeight w:val="17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la S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j. wzorca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67 mol/L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j. FeS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użyta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miarczko-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orca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ężenie mol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S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R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j. FeS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użyta na miarczk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mnej 0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oboczego rozt.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R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j. FeS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użyta na miarczk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epłej 0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oboczego rozt.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lef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num>
                      <m:den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</m:den>
                    </m:f>
                  </m:e>
                </m:d>
                <m:r>
                  <m:t xml:space="preserve"> </m:t>
                </m:r>
              </m:oMath>
            </m:oMathPara>
          </w:p>
        </w:tc>
      </w:tr>
      <w:tr>
        <w:trPr>
          <w:trHeight w:val="2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l/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Oznaczenia w próbkach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iejscowość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rof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łębo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ozi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Nps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ważk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[g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[ml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. Fe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zużyta na miarczkowa-nie prób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rekt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erówki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1-0,0033Nps)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0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rg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[%]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liczenie stężenia roboczego roztworu Fe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- molowość roztworu FeSO</w:t>
      </w:r>
      <w:r>
        <w:rPr>
          <w:rFonts w:cs="Arial" w:ascii="Arial" w:hAnsi="Arial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>, [Mol/L 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 - ml wzorcowego roztworu 0,0167 M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sz w:val="20"/>
          <w:szCs w:val="20"/>
        </w:rPr>
        <w:t>użyte do mianowania,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>0z – obj. roztworu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zużyta do miareczkowania roztworu wzorcowego [powyżej], [ml]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rg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s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   – obj.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zużyta do zmiareczkowania badanej próbki, [m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Rz – obj.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zużyta do zmiareczkowania zimnego zerowego roztworu roboczego, [m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Rc – obj.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zużyta do zmiareczkowania grzanego zerowego roztworu roboczego, [m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 – molowość roztworu FeSO</w:t>
      </w:r>
      <w:r>
        <w:rPr>
          <w:rFonts w:cs="Arial" w:ascii="Arial" w:hAnsi="Arial"/>
          <w:sz w:val="20"/>
          <w:szCs w:val="20"/>
          <w:vertAlign w:val="subscript"/>
        </w:rPr>
        <w:t>4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  – naważka powietrznie suchej gleby, [g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3 – masa węgla spalana przez 1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1- molowego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, [g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– przeliczenie na procenty.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3/14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5:00Z</dcterms:created>
  <dc:creator>Kaźmierowski</dc:creator>
  <dc:description/>
  <cp:keywords/>
  <dc:language>en-US</dc:language>
  <cp:lastModifiedBy>USER</cp:lastModifiedBy>
  <cp:lastPrinted>2013-09-21T16:55:00Z</cp:lastPrinted>
  <dcterms:modified xsi:type="dcterms:W3CDTF">2013-10-27T10:45:00Z</dcterms:modified>
  <cp:revision>2</cp:revision>
  <dc:subject/>
  <dc:title>1</dc:title>
</cp:coreProperties>
</file>