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Ćwiczenie 5: Oznaczanie pojemności sorpcyjnej gleb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Oznaczanie sumy zasad metodą Kappena – </w:t>
      </w:r>
      <w:r>
        <w:rPr>
          <w:rFonts w:cs="Arial" w:ascii="Arial" w:hAnsi="Arial"/>
          <w:b/>
          <w:color w:val="FF0000"/>
          <w:sz w:val="22"/>
          <w:szCs w:val="22"/>
        </w:rPr>
        <w:t>tylk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 utworach bezweglanowych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180"/>
        <w:gridCol w:w="540"/>
        <w:gridCol w:w="720"/>
        <w:gridCol w:w="180"/>
        <w:gridCol w:w="1080"/>
        <w:gridCol w:w="1080"/>
        <w:gridCol w:w="180"/>
        <w:gridCol w:w="1080"/>
        <w:gridCol w:w="180"/>
        <w:gridCol w:w="1980"/>
      </w:tblGrid>
      <w:tr>
        <w:trPr>
          <w:trHeight w:val="18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waż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. suchej prób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j. rozt. roboczego H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zalania naważ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bscript"/>
              </w:rPr>
              <w:t>”O” HC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j. zerowej próby rozt. robo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l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miano-wa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. rozt. NaOH zużyta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rową</w:t>
            </w:r>
            <w:r>
              <w:rPr>
                <w:rFonts w:cs="Arial" w:ascii="Arial" w:hAnsi="Arial"/>
                <w:sz w:val="20"/>
                <w:szCs w:val="20"/>
              </w:rPr>
              <w:t xml:space="preserve"> próbę roboczego rozt. 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NaO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ż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tw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H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molowe roztworu robocz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l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/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/L</w:t>
            </w:r>
          </w:p>
        </w:tc>
      </w:tr>
      <w:tr>
        <w:trPr>
          <w:trHeight w:val="6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Oznaczenia w próbkach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iejscowoś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rof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łębo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zi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j. roztworu do miarecz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-wania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. rozt. NaOH na miareczko-wanie prób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</w:rPr>
              <w:t>[cmol</w:t>
            </w:r>
            <w:r>
              <w:rPr>
                <w:rFonts w:cs="Arial" w:ascii="Arial" w:hAnsi="Arial"/>
                <w:vertAlign w:val="subscript"/>
              </w:rPr>
              <w:t>[+]</w:t>
            </w:r>
            <w:r>
              <w:rPr>
                <w:rFonts w:cs="Arial" w:ascii="Arial" w:hAnsi="Arial"/>
              </w:rPr>
              <w:t>/kg]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keepNext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o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 </w:t>
        <w:tab/>
        <w:t>– obj. 0,1 m NaOH zużyta do miareczkowania badanego ekstraktu, [ml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0” </w:t>
        <w:tab/>
        <w:t>– obj. 0,1 m NaOH zużyta do miareczkowania roztworu 0,1 M H</w:t>
      </w:r>
      <w:r>
        <w:rPr>
          <w:rFonts w:cs="Arial" w:ascii="Arial" w:hAnsi="Arial"/>
          <w: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l, [ml] – </w:t>
      </w:r>
      <w:r>
        <w:rPr>
          <w:rFonts w:cs="Arial" w:ascii="Arial" w:hAnsi="Arial"/>
          <w:sz w:val="20"/>
          <w:szCs w:val="20"/>
          <w:u w:val="single"/>
        </w:rPr>
        <w:t>średnia z kilku oznaczeń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V</w:t>
        <w:tab/>
        <w:t>– obj. ekstraktu wzięta do miareczkowania, tj. 25 ml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Vc </w:t>
        <w:tab/>
        <w:t>– obj. roztworu 0,1 M H</w:t>
      </w:r>
      <w:r>
        <w:rPr>
          <w:rFonts w:cs="Arial" w:ascii="Arial" w:hAnsi="Arial"/>
          <w: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 do zalania nawazki, tj. 100 ml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M  </w:t>
        <w:tab/>
        <w:t>– stężenie molowe roztworu NaO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0/[2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v/v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] – przeliczenie na 100 gram gleby, tj. 20</w:t>
      </w:r>
    </w:p>
    <w:p>
      <w:pPr>
        <w:pStyle w:val="Normal"/>
        <w:ind w:left="708" w:hanging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glebach o ilastych lub o dużej zawartości materii organicznej </w:t>
      </w:r>
      <w:r>
        <w:rPr>
          <w:rFonts w:cs="Arial" w:ascii="Arial" w:hAnsi="Arial"/>
          <w:sz w:val="20"/>
          <w:szCs w:val="20"/>
        </w:rPr>
        <w:t xml:space="preserve">[tj. dużej pojemności sorpcyjnej] naważkę należy zmniejszyć do 10 g, a suma jonów zasadowych wyznaczyć z odpowiednio przekształconego wzoru: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67372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3/14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6:00Z</dcterms:created>
  <dc:creator>Kaźmierowski</dc:creator>
  <dc:description/>
  <cp:keywords/>
  <dc:language>en-US</dc:language>
  <cp:lastModifiedBy>USER</cp:lastModifiedBy>
  <cp:lastPrinted>2013-09-21T16:55:00Z</cp:lastPrinted>
  <dcterms:modified xsi:type="dcterms:W3CDTF">2013-10-27T10:46:00Z</dcterms:modified>
  <cp:revision>2</cp:revision>
  <dc:subject/>
  <dc:title>1</dc:title>
</cp:coreProperties>
</file>