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Ćwiczenie 7: Oznaczanie zawartości węglanów metodą Scheiblera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uchej kolby stożkowej [250 ml] odważyć od 0,5 do 10 g gleby [zależnie od szacowanej zawartości CaCO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>]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aczyńka na kwas w aparacie Scheiblera wlać 10ml 10%HCl  [dwie miarki dozownika]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yńko z kwasem ostrożnie umieścić w kolbie stożkowej [tak by nie wylać zawartości] i uszczelnić przez dociśnięcie kor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yrównać poziom wody w naczyniach połączonych [górny kranik w położeniu dającym kontakt naczyń z otoczeniem]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dczytać objętość początkową – V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Górny kranik ustawić tak aby wydzielający się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kierowany był do prawej butli aparatu pomiar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rcjami wylewać kwas z naczynia na próbkę przy jednoczesnym wyrównywaniu poziomu wody w lewej butli przez otwieranie dolnego kranika [uważać by poziom wody nie opadł poniżej poziomu wody w prawej butli]. Ostrożnie mieszając zawartością odczekać do zaniku wydzielania CO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[zwykle 2-5 minut]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czytać objętość końcową  - V2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tać masę 1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[na podstawie pomiaru temperatury i ciśnienia </w:t>
      </w:r>
      <w:r>
        <w:rPr>
          <w:rFonts w:cs="Arial" w:ascii="Arial" w:hAnsi="Arial"/>
          <w:sz w:val="20"/>
          <w:szCs w:val="20"/>
          <w:u w:val="single"/>
        </w:rPr>
        <w:t>w laboratorium</w:t>
      </w:r>
      <w:r>
        <w:rPr>
          <w:rFonts w:cs="Arial" w:ascii="Arial" w:hAnsi="Arial"/>
          <w:sz w:val="20"/>
          <w:szCs w:val="20"/>
        </w:rPr>
        <w:t>]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odczyt Vo – czynności 1-8 bez naważki gleb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liczanie wyników: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zie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1 </w:t>
        <w:tab/>
        <w:t xml:space="preserve">– początkowa objętość płynu w butli pomiarowej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2 </w:t>
        <w:tab/>
        <w:t xml:space="preserve">– końcowa objętość płynu w butli pomiarowej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1-V2 </w:t>
        <w:tab/>
        <w:t>– objętość wypartego płynu, tj. wydzielonego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[ml],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o</w:t>
        <w:tab/>
      </w:r>
      <w:r>
        <w:rPr>
          <w:rFonts w:cs="Arial" w:ascii="Arial" w:hAnsi="Arial"/>
          <w:sz w:val="20"/>
          <w:szCs w:val="20"/>
        </w:rPr>
        <w:t>– objętość gazu powstająca po wylaniu 10 ml 10%HCL do pustej kolby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 </w:t>
        <w:tab/>
        <w:t>– masa 1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[mg] – odczytać z tabeli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 </w:t>
        <w:tab/>
        <w:t>– naważka gleby [mg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centową zawartość Ca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%CaCO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>=  %CO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  <w:vertAlign w:val="subscript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>2,27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ęt:</w:t>
      </w:r>
      <w:r>
        <w:rPr>
          <w:rFonts w:cs="Arial" w:ascii="Arial" w:hAnsi="Arial"/>
          <w:sz w:val="20"/>
          <w:szCs w:val="20"/>
        </w:rPr>
        <w:t xml:space="preserve"> waga [0,01g], aparat Scheiblera, kolba stożkowa 250 ml,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kwas solny – do kolby miarowej o pojemności 10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wlać ok. 500 ml wody dejonizowanej a następnie 24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stężonego kwasu solnego i uzupełnić woda do kreski. 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1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w zależności od temperatury i ciśnienia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-540" w:hanging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593205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298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 xml:space="preserve">Ćwiczenia laboratoryjne z gleboznawstwa,  Kierunek: …………….…                                     Rok akad. 2013/14  </w:t>
    </w:r>
  </w:p>
  <w:p>
    <w:pPr>
      <w:pStyle w:val="Header"/>
      <w:rPr/>
    </w:pPr>
    <w:r>
      <w:rPr>
        <w:color w:val="FF0000"/>
        <w:sz w:val="20"/>
        <w:szCs w:val="20"/>
        <w:u w:val="single"/>
      </w:rPr>
      <w:t>Nazwisko i Imię: …………………………….…</w:t>
    </w:r>
    <w:r>
      <w:rPr>
        <w:color w:val="000000"/>
        <w:sz w:val="20"/>
        <w:szCs w:val="20"/>
        <w:u w:val="single"/>
      </w:rPr>
      <w:t xml:space="preserve">                                                          </w:t>
    </w:r>
    <w:r>
      <w:rPr>
        <w:color w:val="000000"/>
        <w:sz w:val="16"/>
        <w:szCs w:val="16"/>
        <w:u w:val="single"/>
      </w:rPr>
      <w:t>© Kaźmierowski C., ZGiTG UAM</w:t>
    </w:r>
    <w:r>
      <w:rPr>
        <w:color w:val="000000"/>
        <w:sz w:val="20"/>
        <w:szCs w:val="20"/>
        <w:u w:val="single"/>
      </w:rPr>
      <w:t xml:space="preserve"> </w:t>
    </w:r>
    <w:r>
      <w:rPr>
        <w:color w:val="000000"/>
        <w:u w:val="single"/>
      </w:rPr>
      <w:t xml:space="preserve">         </w:t>
    </w:r>
    <w:r>
      <w:rPr>
        <w:color w:val="333333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ListapunktowanaZnak">
    <w:name w:val="Lista punktowan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Obraz">
    <w:name w:val="Obraz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47:00Z</dcterms:created>
  <dc:creator>Kaźmierowski</dc:creator>
  <dc:description/>
  <cp:keywords/>
  <dc:language>en-US</dc:language>
  <cp:lastModifiedBy>USER</cp:lastModifiedBy>
  <cp:lastPrinted>2013-09-21T16:55:00Z</cp:lastPrinted>
  <dcterms:modified xsi:type="dcterms:W3CDTF">2013-10-27T10:47:00Z</dcterms:modified>
  <cp:revision>2</cp:revision>
  <dc:subject/>
  <dc:title>1</dc:title>
</cp:coreProperties>
</file>