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peratora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łna nazwa sceny satelitarnej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r kolumny (p) i rzędu (r) sceny oraz nazwa senso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czas wykonania sceny satelitarnej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QUISITION_DA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przetworzenia sceny satelitarnej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DUCT_CREATION_TIM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ługość i szerokość geograficzna środka sceny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SCENE_CENTER_LA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fr-FR"/>
              </w:rPr>
              <w:t>SCENE_CENTER_L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ługość i szerokość geograficzna środka obszaru testowego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ługość i szerokość geograficzne środka wyciętego fragmentu odczytana przy użyciu ArcInfo lub TNTmip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największej miejscowości (położonej w pobliż)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szukać posługując się współrzędnymi oraz gogle maps, zumi itp. 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res DN (min-max) oraz średnia  SRFI w kanale 1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Średnia oraz minimalne i maksymalne wartości jakie przyjmuje wycięty kanał 1. Można to odczytać używając ArcInfo (we właściwościach pliku pod pozycją statystyki) lub TNTmips (w okienku z histogramem)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res SRFI (min-max) oraz średnia  w kanale 1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pełniamy dopiero po wykonaniu skryptu (pod koniec zajęć)</w:t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DN (min-max) oraz średnia  SRFI w kanale 2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Średnia oraz minimalne i maksymalne wartości jakie przyjmuje wycięty kanał 2. Można to odczytać używając ArcInfo (we właściwościach pliku pod pozycją statystyki) lub TNTmips (w okienku z histogramem)</w:t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SRFI (min-max) oraz średnia  w kanale 2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pełniamy dopiero po wykonaniu skryptu (pod koniec zajęć)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DN (min-max) oraz średnia  SRFI w kanale 3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Średnia oraz minimalne i maksymalne wartości jakie przyjmuje wycięty kanał 3. Można to odczytać używając ArcInfo (we właściwościach pliku pod pozycją statystyki) lub TNTmips (w okienku z histogramem)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SRFI (min-max) oraz średnia  w kanale 3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pełniamy dopiero po wykonaniu skryptu (pod koniec zajęć)</w:t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DN (min-max) oraz średnia  SRFI w kanale 4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Średnia oraz minimalne i maksymalne wartości jakie przyjmuje wycięty kanał 4. Można to odczytać używając ArcInfo (we właściwościach pliku pod pozycją statystyki) lub TNTmips (w okienku z histogramem)</w:t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SRFI (min-max) oraz średnia  w kanale 4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pełniamy dopiero po wykonaniu skryptu (pod koniec zajęć)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DN (min-max) oraz średnia  SRFI w kanale 5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Średnia oraz minimalne i maksymalne wartości jakie przyjmuje wycięty kanał 5. Można to odczytać używając ArcInfo (we właściwościach pliku pod pozycją statystyki) lub TNTmips (w okienku z histogramem)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SRFI (min-max) oraz średnia  w kanale 5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pełniamy dopiero po wykonaniu skryptu (pod koniec zajęć)</w:t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DN (min-max) oraz średnia  SRFI w kanale 7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Średnia oraz minimalne i maksymalne wartości jakie przyjmuje wycięty kanał 7. Można to odczytać używając ArcInfo (we właściwościach pliku pod pozycją statystyki) lub TNTmips (w okienku z histogramem)</w:t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SRFI (min-max) oraz średnia  w kanale 7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pełniamy dopiero po wykonaniu skryptu (pod koniec zajęć)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enność wysokości topograficznej (na podstawie SRTM)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nimalna i maksymalna wysokość na podstawie modelu terenu (SRTM)</w:t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ąt zenitalny Słońca dla środka obszaru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N_ELEVATION</w:t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ąt azymutalny Słońca dla środka obszaru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N_AZIMUTH</w:t>
            </w:r>
          </w:p>
        </w:tc>
      </w:tr>
      <w:tr>
        <w:trPr>
          <w:trHeight w:val="35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warunków pogodowych w okresie poprzedzającym wykonanie zobrazowania (podać źródł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000000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28:00Z</dcterms:created>
  <dc:creator>Królewicz</dc:creator>
  <dc:description/>
  <cp:keywords/>
  <dc:language>en-US</dc:language>
  <cp:lastModifiedBy>ev</cp:lastModifiedBy>
  <cp:lastPrinted>2008-03-18T11:19:00Z</cp:lastPrinted>
  <dcterms:modified xsi:type="dcterms:W3CDTF">2012-01-03T17:09:00Z</dcterms:modified>
  <cp:revision>4</cp:revision>
  <dc:subject/>
  <dc:title>Imię i nazwisko operatora</dc:title>
</cp:coreProperties>
</file>