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przykładowych obiektów i rodzajów obiektów, które należy rozpoznawać na obrazie satelitarnym udostępnianym na googleearth.com i zumi.p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kty położone na polskim wybrzeżu</w:t>
      </w:r>
    </w:p>
    <w:p>
      <w:pPr>
        <w:pStyle w:val="Normal"/>
        <w:rPr/>
      </w:pPr>
      <w:r>
        <w:rPr/>
        <w:t xml:space="preserve">Jeziora: Łebsko, Jamno, Sarbsko, Gardno; wydmy Łebskie, Zalew Wiślany, Zatoka Pucka, Wyspa Wolin, ujście Odry do Bałtyku, , </w:t>
      </w:r>
    </w:p>
    <w:p>
      <w:pPr>
        <w:pStyle w:val="Normal"/>
        <w:rPr>
          <w:b/>
          <w:b/>
        </w:rPr>
      </w:pPr>
      <w:r>
        <w:rPr>
          <w:b/>
        </w:rPr>
        <w:t>Obiekty położone w głębi kraju</w:t>
      </w:r>
    </w:p>
    <w:p>
      <w:pPr>
        <w:pStyle w:val="Normal"/>
        <w:rPr/>
      </w:pPr>
      <w:r>
        <w:rPr/>
        <w:t>Jezioro Dąbie, Jezioro Drawskie, Jezioro Wdzydze, Jezioro Śniardwy, Jezioro Mamry, Zbiornik. Włocławek, Zalew Zegrzyński, zbiornik Solina, Tatry, Pieniny, Gorce, Babia Góra (Beskid Wysoki), ujścia rzek: Nysy Łużyckiej do Odry, Sanu do Wisły, Narwi do Wisły, Noteci do Warty,</w:t>
      </w:r>
    </w:p>
    <w:p>
      <w:pPr>
        <w:pStyle w:val="Normal"/>
        <w:rPr>
          <w:b/>
          <w:b/>
        </w:rPr>
      </w:pPr>
      <w:r>
        <w:rPr>
          <w:b/>
        </w:rPr>
        <w:t>Kopalnie odkrywkowe</w:t>
      </w:r>
    </w:p>
    <w:p>
      <w:pPr>
        <w:pStyle w:val="Normal"/>
        <w:rPr/>
      </w:pPr>
      <w:r>
        <w:rPr/>
        <w:t>Zagłębie Konińskie, Zagłębie Turoszowskie, Kopalnia Bełchatowie (Hałda), Zagłębie Miedziowe (Legnica, Lubin, Głogów)</w:t>
      </w:r>
    </w:p>
    <w:p>
      <w:pPr>
        <w:pStyle w:val="Normal"/>
        <w:rPr>
          <w:b/>
          <w:b/>
        </w:rPr>
      </w:pPr>
      <w:r>
        <w:rPr>
          <w:b/>
        </w:rPr>
        <w:t>Miasta</w:t>
      </w:r>
    </w:p>
    <w:p>
      <w:pPr>
        <w:pStyle w:val="Normal"/>
        <w:rPr/>
      </w:pPr>
      <w:r>
        <w:rPr/>
        <w:t xml:space="preserve">Warszawa, Kraków, Bydgoszcz, Łódź, Wrocław, Szczecin, Zielona Góra, Słubice, Gorzów, Stryków Zakopane, </w:t>
      </w:r>
    </w:p>
    <w:p>
      <w:pPr>
        <w:pStyle w:val="Normal"/>
        <w:rPr>
          <w:b/>
          <w:b/>
        </w:rPr>
      </w:pPr>
      <w:r>
        <w:rPr>
          <w:b/>
        </w:rPr>
        <w:t>Obszary leśne</w:t>
      </w:r>
    </w:p>
    <w:p>
      <w:pPr>
        <w:pStyle w:val="Normal"/>
        <w:rPr/>
      </w:pPr>
      <w:r>
        <w:rPr/>
        <w:t>Puszcza Knyszyńska, Puszcza Kozienicka, Puszcza Białowieska, Puszcza Kozienicka, Puszcza Goleniowska, Puszcza Bukowa, Bory Tucholskie, Puszcza Kampinoska, Puszcza Notecka.</w:t>
      </w:r>
    </w:p>
    <w:p>
      <w:pPr>
        <w:pStyle w:val="Normal"/>
        <w:rPr>
          <w:b/>
          <w:b/>
        </w:rPr>
      </w:pPr>
      <w:r>
        <w:rPr>
          <w:b/>
        </w:rPr>
        <w:t>Poligony wojskowe:</w:t>
      </w:r>
    </w:p>
    <w:p>
      <w:pPr>
        <w:pStyle w:val="Normal"/>
        <w:rPr/>
      </w:pPr>
      <w:r>
        <w:rPr/>
        <w:t>Drawski, Lotniczy (Nadarzyce), Żagań - Świętoszów, Borne Sulino (nieczynny), Biedrusko (Poznań);</w:t>
      </w:r>
    </w:p>
    <w:p>
      <w:pPr>
        <w:pStyle w:val="Normal"/>
        <w:rPr/>
      </w:pPr>
      <w:r>
        <w:rPr/>
        <w:t>Miejsca Szczególne: obozy zagłady na Majdanku i Oświęcimiu;</w:t>
      </w:r>
    </w:p>
    <w:p>
      <w:pPr>
        <w:pStyle w:val="Normal"/>
        <w:rPr>
          <w:b/>
          <w:b/>
        </w:rPr>
      </w:pPr>
      <w:r>
        <w:rPr>
          <w:b/>
        </w:rPr>
        <w:t>Rodzaje obiektów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ektrociepłownie, cmentarze, oczyszczalnie ścieków, szklarnie, wysypiska śmieci, supermarkety centra handlowe; zabudowa zwarta, rozproszona, historyczna (średniowieczne układy ulic)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13:00Z</dcterms:created>
  <dc:creator>Królewicz</dc:creator>
  <dc:description/>
  <cp:keywords/>
  <dc:language>en-US</dc:language>
  <cp:lastModifiedBy>Królewicz</cp:lastModifiedBy>
  <cp:lastPrinted>2008-10-24T01:08:00Z</cp:lastPrinted>
  <dcterms:modified xsi:type="dcterms:W3CDTF">2008-10-24T06:29:00Z</dcterms:modified>
  <cp:revision>4</cp:revision>
  <dc:subject/>
  <dc:title/>
</cp:coreProperties>
</file>