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ytania zaliczeniowe z teledetekcji dla III roku GP i OS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wadzący: S. Królewicz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kala zdjęcia lotniczego została ustalona na 1:10000, zdjęcia zeskanowano z rozdzielczością 1000 dpi. Oblicz średnią rozdzielczość naziemną piksela obrazu cyfroweg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kala zdjęcia lotniczego wynosi 1:25000 a rozdzielczość naziemna 0,5 m. Oblicz rozdzielczość zastosowaną w trakcie skanowani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Średnia rozdzielczość naziemna została ustalona na 0,75 m. W trakcie skanowania zastosowano rozdzielność 2000 dpi. Oblicz skalę zdjęcia lotniczeg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mów założenia rastrowego modelu danych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 oznacza 8-bitowy zapis barw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Jak skonstruowany jest wykres krzywej spektra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W jakim celu wykorzystuje się krzywe spektralne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, poprzez pryzmat wielkości odbitego promieniowania elektromagnetycznego, należy interpretować skalę szarości (np. 8-bitową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Wymień cel stosowania współrzędnych zewnętrznych dla danych teledetekcyjnych zapisanych w rastrowym modelu danych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czym polega nadanie współrzędnych zewnętrznych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Omów zastosowanie histogramu rastrowego do poprawy wizualnej jakości obrazu/zdjęcia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staw zastosowanie histogramu do wyodrębnienia pojedynczej cechy pokrycia terenu na przykładzie wod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Omów podstawy fizyczne i sposób odtwarzania barw modelu RGB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Co tłumaczy trójchromatyczna teoria widzenia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j zasadnicze przyczyny zmienności barwy/jasność gleb nie pokrytych roślinnością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Omów mechanizm progowania jako najprostszej metody klasyfikacji obrazu cyfrowego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harakteryzuj poszczególne kanały spektralne danych obrazowych dostarczanych przez satelitę Landsat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ie dwa kanały spektralne wykorzystuje się przy obliczaniu indeksów roślinnych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ie elementy pokrycia terenu trudno rozpoznać w oparciu o indeksy roślinn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Jakie zalety ma zastosowanie indeksowania wielospektralnych danych teledetekcyjnych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jaki sposób można usunąć wpływ orografii terenu na jasność pikseli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jaki sposób zmienia się wielkość rozpraszania promieniowania elektromagnetycznego w zależności od długości fali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Jaka jest najprostsza metoda ustalenia wielkości promieniowania rozproszonego dla cyfrowych obrazów teledetekcyjnych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Omów kompozycję barwną RGB CIR uzyskaną  kanałów Landsat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Omów kompozycję barwną RGB 742 uzyskaną  kanałów Landsat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Omów kompozycję barwną RGB 321 uzyskaną  kanałów Landsat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ie są etapy klasyfikacji nadzorowanej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ie są etapy klasyfikacji nienadzorowanej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a jest zasadnicza różnica pomiędzy metodami nadzorowanymi i nienadzorowanymi klasyfikacji obrazów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ym wyróżnia się kanał 6 Landsata od pozostałych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czym związana jest wartość liczbowa przypisana pikselowi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a jest rozdzielczość naziemna obrazów Landsata serii 5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 to jest rozdzielczość naziemna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jakich jednostkach określa się najczęściej długość fali w zakresie widzialnym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mów zmienność współczynnika odbicia od powierzchni gleb suchych i wilgotnych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j długości fal ograniczających zakres widzialn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ą rozdzielczością naziemną charakteryzują się współczesne wysokorozdzielcze sensory teledetekcyjne (QuickBird, Ikonos)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j współrzędne lewego dolnego (narożnikowego) piksela, przy rozmiarze macierzy 5x5 piksel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 jakich orbitach poruszają się satelity geostacjonarne i jakie są tego konsekwencj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j rozdzielczości naziemne poszczególnych kanałów obrazów ASTER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jakich zakresach rejestruje obraz sensor ASTER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ie kategorie użytkowania ziemi identyfikowano na zdjęciach lotniczych podczas ćwiczeń i na podstawie jakich cech je wyróżniano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ym była poprzedzona interpretacja zdjęć lotniczych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ą barwa charakteryzowały się odłogi na zdjęciach lotniczych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orządkuj rosnąco wg wartości NDVI uzyskanych z majowego obrazu satelitarnego zestawienie kategorii pokrycia terenu: gleba niepokryta roślinnością, uprawa jara, uprawa ozim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 należy przygotować zdjęcie lotnicze lub obraz satelitarny w postaci cyfrowej aby można było wykonywać pomiary odległości, kątów, powierzchni itp.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 należy rozmieścić punkty kontrolne podczas nadawania georeferencji na zdjęciach lotniczych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e powinno być nadanych punktów kontrolnych podczas nadawania georeferencji na zdjęciach lotniczych?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709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03:00Z</dcterms:created>
  <dc:creator>Królewicz</dc:creator>
  <dc:description/>
  <dc:language>en-US</dc:language>
  <cp:lastModifiedBy>Królewicz</cp:lastModifiedBy>
  <cp:lastPrinted>2005-05-30T15:12:00Z</cp:lastPrinted>
  <dcterms:modified xsi:type="dcterms:W3CDTF">2007-01-03T11:53:00Z</dcterms:modified>
  <cp:revision>13</cp:revision>
  <dc:subject/>
  <dc:title>Pytanie zaliczeniowe z teledetekcji dla I roku GI</dc:title>
</cp:coreProperties>
</file>