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yniki z zaliczenie przedmiotu Teledetekcja środowiska przyrodniczego (wykład i ćwiczenia)</w:t>
      </w:r>
    </w:p>
    <w:p>
      <w:pPr>
        <w:pStyle w:val="Normal"/>
        <w:rPr/>
      </w:pPr>
      <w:r>
        <w:rPr/>
        <w:t>(za przekręcenia nazwisk przepraszamy, ale nie zawsze można odczytać niewyraźne pismo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oprawki Środa. 1.02.06 godz. 10.00, sala 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awka wykładów (bez wpisu w indeks).</w:t>
      </w:r>
    </w:p>
    <w:p>
      <w:pPr>
        <w:pStyle w:val="Normal"/>
        <w:rPr/>
      </w:pPr>
      <w:r>
        <w:rPr/>
      </w:r>
    </w:p>
    <w:tbl>
      <w:tblPr>
        <w:tblW w:w="4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565"/>
      </w:tblGrid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chowska Agata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utkowski Paweł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wadzki Jakub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ernal Piotr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ubiatowicz Karol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rek Damian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kotkiewicz Armand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Świstak Bartosz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zur Przemsyław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zarnecka Karolina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wrocki Dominik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jciechowski Tomasz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manowicz Danuta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awka z ćwiczeń (bez wpisu w indeks)</w:t>
      </w:r>
    </w:p>
    <w:p>
      <w:pPr>
        <w:pStyle w:val="Normal"/>
        <w:rPr/>
      </w:pPr>
      <w:r>
        <w:rPr/>
      </w:r>
    </w:p>
    <w:tbl>
      <w:tblPr>
        <w:tblW w:w="4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40"/>
      </w:tblGrid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zwisko i imie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unkty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órek Rafał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bański Michał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Świstak Bartosz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wszystkich osó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(x na 2 możliw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(x na 3 możliw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ka Ma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nacki J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acka Emil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ska Mo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a Toma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ióła Przemysła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ecka Karol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bala Marc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ewiecka Aleksand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za Jarosła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ke E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łąwka Barto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a Be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icz Ag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zczka KOn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r Katar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tkiewicz Arm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iec 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towicz Kar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kiewicz Marc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z Kuzen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wski BArto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k Kar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ur Przemsyła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och Iw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k Dami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rocki DOmi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rocki Pawe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rot Pawe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an Pio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yta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Ka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howski dan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owski Marc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lczyk WOjcie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yńska Paul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órek Rafa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kuć Ren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owska Ag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wicz Da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ek Agnies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 Pawe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rmer Be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ginowska Agnies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ak Jo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al Pio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pień Grzego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z Magdal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ński Łuka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stak Barto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ys Paul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 Micha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a Sylw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 Grzego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kowski Micha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Toma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iak TOma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a Paul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zki Jaku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ła Ma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bikiewicz Andrz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szczak Katar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7:32:00Z</dcterms:created>
  <dc:creator>Królewicz</dc:creator>
  <dc:description/>
  <dc:language>en-US</dc:language>
  <cp:lastModifiedBy>Królewicz</cp:lastModifiedBy>
  <dcterms:modified xsi:type="dcterms:W3CDTF">2006-01-25T18:24:00Z</dcterms:modified>
  <cp:revision>8</cp:revision>
  <dc:subject/>
  <dc:title>Nazwisko i Imie</dc:title>
</cp:coreProperties>
</file>