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ZGŁOSZENIOWA</w:t>
      </w:r>
      <w:r>
        <w:rPr/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POLSKO-NIEMIECKIE SYMPOZJUM NAUKOWE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/>
        <w:object w:dxaOrig="10274" w:dyaOrig="10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05pt;height:152.8pt" filled="f" o:ole="">
            <v:imagedata r:id="rId3" o:title=""/>
          </v:shape>
          <o:OLEObject Type="Embed" ProgID="" ShapeID="ole_rId2" DrawAspect="Content" ObjectID="_1206435738" r:id="rId2"/>
        </w:objec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złowiek i środowisko w erze przedindustrialnej po obu stronach Odry”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nań – Ostrów Lednicki, 26-28 maja 2011 r.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103"/>
      </w:tblGrid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/>
            </w:pPr>
            <w:r>
              <w:rPr/>
              <w:t>Nazwisko i imię:</w:t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/>
            </w:pPr>
            <w:r>
              <w:rPr/>
              <w:t>Tytuł naukowy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/>
            </w:pPr>
            <w:r>
              <w:rPr/>
              <w:t>Instytucja:</w:t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/>
            </w:pPr>
            <w:r>
              <w:rPr/>
              <w:t>Adres:</w:t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/>
            </w:pPr>
            <w:r>
              <w:rPr/>
              <w:t>Telefon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/>
            </w:pPr>
            <w:r>
              <w:rPr/>
              <w:t>Fax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/>
            </w:pPr>
            <w:r>
              <w:rPr/>
              <w:t>E-mail:</w:t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/>
            </w:pPr>
            <w:r>
              <w:rPr/>
              <w:t xml:space="preserve">Planuję uczestnictwo: 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prosimy wpisać poniżej: TAK lub NIE</w:t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 xml:space="preserve">26.05 – czwartek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 – piątek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28.05 – sobota (Ostrów Lednicki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ę:  (A) tylko uczestnictwo        </w:t>
            </w:r>
          </w:p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(B) uczestnictwo i poster</w:t>
            </w:r>
          </w:p>
          <w:p>
            <w:pPr>
              <w:pStyle w:val="Bezodstpw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right w:val="single" w:sz="4" w:space="0" w:color="BFBFBF"/>
            </w:tcBorders>
          </w:tcPr>
          <w:p>
            <w:pPr>
              <w:pStyle w:val="Bezodstpw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ezentacji posterowej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Zakwaterowanie prosimy organizować we własnym zakresi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pisowe w wysokości 80 PLN. Numer konta zostanie podany po przesłaniu zgłoszenia.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sz w:val="22"/>
          <w:szCs w:val="22"/>
        </w:rPr>
        <w:t xml:space="preserve">Wypełniony formularz prosimy przesłać do 10 maja 2011 r. na adres: </w:t>
      </w:r>
      <w:hyperlink r:id="rId4">
        <w:r>
          <w:rPr>
            <w:rStyle w:val="InternetLink"/>
            <w:sz w:val="22"/>
            <w:szCs w:val="22"/>
          </w:rPr>
          <w:t>alicjak@amu.edu.pl</w:t>
        </w:r>
      </w:hyperlink>
      <w:r>
        <w:rPr/>
        <w:t xml:space="preserve"> </w:t>
      </w:r>
    </w:p>
    <w:p>
      <w:pPr>
        <w:pStyle w:val="Normal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Dodatkowych informacji udziela dr Alicja Kolasińska, pod telefonem:  61-829-2005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lub pocztą elektroniczną:  </w:t>
      </w:r>
      <w:hyperlink r:id="rId5">
        <w:r>
          <w:rPr>
            <w:rStyle w:val="InternetLink"/>
            <w:sz w:val="22"/>
            <w:szCs w:val="22"/>
          </w:rPr>
          <w:t>alicjak@amu.edu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drawing>
          <wp:inline distT="0" distB="0" distL="0" distR="0">
            <wp:extent cx="58096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icjak@amu.edu.pl" TargetMode="External"/><Relationship Id="rId5" Type="http://schemas.openxmlformats.org/officeDocument/2006/relationships/hyperlink" Target="mailto:alicjak@amu.edu.p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1:00Z</dcterms:created>
  <dc:creator>Janusz Kocki</dc:creator>
  <dc:description/>
  <cp:keywords/>
  <dc:language>en-US</dc:language>
  <cp:lastModifiedBy>P</cp:lastModifiedBy>
  <cp:lastPrinted>2006-04-07T00:52:00Z</cp:lastPrinted>
  <dcterms:modified xsi:type="dcterms:W3CDTF">2011-04-30T08:03:00Z</dcterms:modified>
  <cp:revision>4</cp:revision>
  <dc:subject/>
  <dc:title>FORMULARZ ZGŁOSZENIOWY</dc:title>
</cp:coreProperties>
</file>