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0.wmf" ContentType="image/x-wmf"/>
  <Override PartName="/word/media/image4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08-05-20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nstytut Paleogeograf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Geoekologi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ifornia - oz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:</w:t>
      </w:r>
    </w:p>
    <w:p>
      <w:pPr>
        <w:pStyle w:val="Normal"/>
        <w:rPr/>
      </w:pPr>
      <w:r>
        <w:rPr/>
        <w:t>W pliku OZON_CA.XLS znajdują się dane pomiarów zanieczyszczenia powietrza atmosferycznego ozonem z terytorium stanu Kalifornia z roku 1996. Są to średnie maksymalnych stężeń ośmiogodzinnych wyrażone w częściach na milion (ppm). W kolejnych kolumnach arkusza znajdują się współrzędne punktów pomiarowych w metrach, ich wysokość w m n.p.m. oraz dane stężeń ozonu. Ozonu w przygruntowej warstwie atmosfery pochodzi głównie z emisji spalin (w efekcie dużego natężenia ruchu samochodowego). Na jego rozprzestrzenienie ma również wpływ cyrkulacja atmosfery, w dużym stopniu uwarunkowana ukształtowaniem rzeźby terenu. Na zamieszczonych poniżej rycinach znajdują się lokalizacje punktów pomiarowych i miast na terenie stanu Kalifornia, również na tle cyfrowego modelu rzeź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nalizować i zinterpretować strukturę przestrzenną stężeń ozonu na terenie stanu Kalifornia.</w:t>
      </w:r>
    </w:p>
    <w:p>
      <w:pPr>
        <w:pStyle w:val="Normal"/>
        <w:numPr>
          <w:ilvl w:val="0"/>
          <w:numId w:val="2"/>
        </w:numPr>
        <w:rPr/>
      </w:pPr>
      <w:r>
        <w:rPr/>
        <w:t>Zanalizować i zinterpretować strukturę przestrzenną wysokich stężeń ozonu przekraczających wartość 0,12 ppm na terenie stanu Kalifornia. Dopasować optymalny model semiwariancji.</w:t>
      </w:r>
    </w:p>
    <w:p>
      <w:pPr>
        <w:pStyle w:val="Normal"/>
        <w:numPr>
          <w:ilvl w:val="0"/>
          <w:numId w:val="2"/>
        </w:numPr>
        <w:rPr/>
      </w:pPr>
      <w:r>
        <w:rPr/>
        <w:t>Wykonać mapę prawdopodobieństwa przekroczenia stężenia 0,12 ppm dla ozonu na terenie stanu Kalifornia w 1996 roku używając dostarczonej w pliku Kalifornia.prj siatki interpol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y w postaci plików (o nazwie Imię_Nazwisko_Zestaw.doc) MS Word zawierających ryciny, wyniki obliczeń i Wasze wnioski proszę umieścić w folderze sieciowym: \\Geoinfo\Geoinfo2k\student\student nosec\geostat_probne_wtor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84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yc. 1. Rozmieszczenie punktów pomiaru stężeń ozonu przygruntowego w roku 1996 na terenie stanu Kalifornia na tle cyfrowego modelu rzeź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96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04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yc. 2. Rozmieszczenie punktów pomiaru stężeń ozonu przygruntowego w roku 1996 na terenie stanu Kalifor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05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c. 3. Rozmieszczenie miast na terenie stanu Kaliforn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560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85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c. 4. Rozmieszczenie miast na terenie stanu Kalifornia na tle cyfrowego modelu rzeźb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479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95" t="-6" r="335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467610" cy="479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16" t="-6" r="303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sokie stężenia ozonu występują przede wszystkim w południowej części stanu w aglomeracji Los Angeles i dolinie centralnej. Stężenia wyraźnie niższe występują na wybrzeżu i północnej czę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72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iryczny semiwariogram bezkierunkowy (izotropowy) stężeń ozonu oraz jego model (zapis poniżej). Zmienność przestrzenna ozonu na terenie Kalifornii charakteryzuje się niską składową losową (nugget) i zasięgiem około 65 km. Wyraźny jest tu jednakże układ kierunkowy (NW – SE) związany z topografią terenu i rozkładem sieci osadniczej – patrz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amma(h): 2e-05 + 0.00036 Sph.64098.67 (h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325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amma(h): 1e-05 + 0.00017598 Sph.39074 (h) + 0.00030998 Sph.900000 (h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sz w:val="20"/>
          <w:szCs w:val="20"/>
        </w:rPr>
        <w:t>Dir.(1): 73 | anis.(1): 1.3 | Dir.(2): 110 | anis.(2): 0.1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Mała ilość punktów pomiarowych oraz ich nierównomierny rozkład powoduje niestabilność semiwariogramów kierunkowych i związane z tym trudności w ich modelowaniu. Uzyskany model ma stosunkowy wysoki wskaźnik IGF co świadczy o dużej niepewności. Użyto trzech składowych: nuggetowej i dwóch sferycznych. Nugget jest relatywnie niski świadcząc o niewielkiej zmienności lokalnej i wysokiej dokładności pomiarów. Składowa pierwsza jest „prawie” izotropowa i ma zasięg około 40 – 50 km. Odzwierciedla ona prawdopodobnie wielkość i układ dwóch największych aglomeracji miejskich: Los Angeles i San Francisco. Składowa druga jest związana z układem wybrzeża, pasm górskich i związanym z tym rozkładem sieci osadniczej. Na kierunku maksymalnej ciągłości (110°, NW – SE) ma zasięg około 900 km. Zasięg na kierunku prostopadłym do niego jest 10 razy mniejszy (ok. 100 km). Składowa długodystansowa ma prawie dwukrotnie większe znaczenie niż krótkodystans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67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wariogram izotropowy stężeń ozonu wyższych 0,12 ppm charakteryzuje się wysokim względnym udziałem semiwariancji nuggetowej, świadczącym o silnie losowym charakterze wysokich stężeń oraz zasięgiem około 141 km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amma(h): 0.08 + 0.044 Sph.140800 (h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  <w:t>Dir.(1): 0 | anis.(1): 1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Stężenia ozonu powyżej 0,12 ppm </w:t>
      </w:r>
    </w:p>
    <w:p>
      <w:pPr>
        <w:pStyle w:val="Normal"/>
        <w:rPr/>
      </w:pPr>
      <w:r>
        <w:rPr/>
        <w:drawing>
          <wp:inline distT="0" distB="0" distL="0" distR="0">
            <wp:extent cx="6119495" cy="329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obnie jak poprzednio tworzenie modelu semiwariogramu kierunkowego jest obarczone dużą niepewnością. Uzyskany model wykazuje anizotropię na kierunku N-S co związane jest głównie z układem stanowisk z wysokimi stężeniami ozonu na linii Los Angeles - dolina centralna. Zasięg na kierunku maksymalnej anizotropii wynosi około 157 km, na minimalnej – 35 k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amma(h): 0.1263 Sph.156750 (h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  <w:t>Dir.(1): 88 | anis.(1): 0.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3693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ierzchnie semiwariogramów empirycznych i modelowych dla analizowanych zmien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906270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60" t="-6" r="345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</w:r>
      <w:r>
        <w:rPr>
          <w:lang w:val="de-DE"/>
        </w:rPr>
        <w:drawing>
          <wp:inline distT="0" distB="0" distL="0" distR="0">
            <wp:extent cx="2002790" cy="377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95" t="-6" r="315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py prawdopodobieństwa przekroczenia stężenia 0,12 ppm wykonanie metodą OK (za pomocą modeli izotropowego – po lewej, anizotropowego – po prawej). Model izotropowy daje jedną zwartą strefę wysokich prawdopodobieństw obejmującą aglomerację Los Angeles i dolinę centralną. Obraz uzyskany na podstawie modeli anizotropowego zawiera cztery wąskie wydłużone strefy wysokich stężeń. Jest to prawdopodobnie w dużym stopniu sztuczny obraz. Obliczenia za pomocą modelu anizotropowego dają także wyniki nierzeczywiste, bo wykraczające poza zakres 0 – 1 (histogramy poniżej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707380" cy="277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26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719445" cy="277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26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6:00Z</dcterms:created>
  <dc:creator>Alfred Stach</dc:creator>
  <dc:description/>
  <cp:keywords/>
  <dc:language>en-US</dc:language>
  <cp:lastModifiedBy>Alfred Stach</cp:lastModifiedBy>
  <dcterms:modified xsi:type="dcterms:W3CDTF">2008-05-27T10:36:00Z</dcterms:modified>
  <cp:revision>9</cp:revision>
  <dc:subject/>
  <dc:title> </dc:title>
</cp:coreProperties>
</file>