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znań, 2010-04-20</w:t>
      </w:r>
    </w:p>
    <w:p>
      <w:pPr>
        <w:pStyle w:val="Heading1"/>
        <w:rPr/>
      </w:pPr>
      <w:r>
        <w:rPr/>
        <w:t>Dr Alfred Stach</w:t>
      </w:r>
    </w:p>
    <w:p>
      <w:pPr>
        <w:pStyle w:val="Normal"/>
        <w:rPr/>
      </w:pPr>
      <w:r>
        <w:rPr>
          <w:i/>
          <w:iCs/>
          <w:sz w:val="20"/>
        </w:rPr>
        <w:t>Instytut Geoekologii</w:t>
      </w:r>
    </w:p>
    <w:p>
      <w:pPr>
        <w:pStyle w:val="Normal"/>
        <w:rPr/>
      </w:pPr>
      <w:r>
        <w:rPr>
          <w:i/>
          <w:iCs/>
          <w:sz w:val="20"/>
        </w:rPr>
        <w:t>i Geoinformacji UAM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ul. Dzięgielowa 27, 61-680 Poznań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el. 0-61/829-6179</w:t>
      </w:r>
    </w:p>
    <w:p>
      <w:pPr>
        <w:pStyle w:val="Normal"/>
        <w:rPr>
          <w:sz w:val="20"/>
          <w:lang w:val="de-DE"/>
        </w:rPr>
      </w:pPr>
      <w:r>
        <w:rPr>
          <w:i/>
          <w:iCs/>
          <w:sz w:val="20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de-DE"/>
          </w:rPr>
          <w:t>frdstach@amu.edu.pl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Zestaw: skażenie radioaktywne wyspy Rongelap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gólne informacje</w:t>
      </w:r>
    </w:p>
    <w:p>
      <w:pPr>
        <w:pStyle w:val="Normal"/>
        <w:rPr/>
      </w:pPr>
      <w:r>
        <w:rPr/>
        <w:t>Wyspa Rongelap znajduje się w archipelagu wysp Marshalla na środkowym Pacyfiku. Jest elementem atolu Rongelap (mapa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42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c. 1. Lądowa część atolu Rongelap składa się z 61 wysp o łącznej powierzchni około 3 mil kwadratowych. Laguna obejmuj obszar 388 mil kwadrat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ierwszego marca 1954 USA przeprowadziły na atolu Bikini leżącym w północnej części archipelagu Marshall test bomby wodorowej pod kodową nazwą Bravo. Wybuch spowodował radioaktywne skażenie wielu wysp (ryc. 2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Ryc. 2. </w:t>
      </w:r>
      <w:r>
        <w:rPr/>
        <w:t>Mapa Republiki Wysp Marshalla z zaznaczeniem zasięgu opadu radioaktywnego po teście Bravo z 1 marca roku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zkańcy atolu Rongelap (64 osoby) ulegli napromieniowaniu gdyż nie zostali ewakuowani przed testem. Kiedy zdano sobie sprawę ze skutków skażenia, całą ludność wywieziono i poddano zabiegom medycznym. Po trzech latach, w czerwcu 1957 roku mieszkańcy wrócili na swój atol. Z czasem rosnąca wiedza o możliwych długookresowych skutkach zdrowotnych ekspozycji na promieniowanie radioaktywne spowodowała, że w 1985 roku przeprowadzono ponowną ewakuację mieszkańców Rongelap. W 1999 roku rozpoczęto, finansowaną całkowicie przez rząd USA akcję dekontaminacji (między innymi usunięcie z obszaru wioski skażonej gleby, ryc. 3 i 4) i ponownego zasiedlenia wys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ja ponownego zasiedlenia wymagała przeprowadzenia dokładnych pomiarów aktualnego skażenia obszaru wyspy. Wykonano je w 1996 roku. W pliku „</w:t>
      </w:r>
      <w:r>
        <w:rPr>
          <w:color w:val="0000FF"/>
        </w:rPr>
        <w:t>Rongelap.xls</w:t>
      </w:r>
      <w:r>
        <w:rPr/>
        <w:t xml:space="preserve">” znajdują się niektóre wyniki owych badań. Zawierają one współrzędne punktów pomiarowych (kolumny: </w:t>
      </w:r>
      <w:r>
        <w:rPr>
          <w:color w:val="0000FF"/>
        </w:rPr>
        <w:t>cX</w:t>
      </w:r>
      <w:r>
        <w:rPr/>
        <w:t xml:space="preserve"> i </w:t>
      </w:r>
      <w:r>
        <w:rPr>
          <w:color w:val="0000FF"/>
        </w:rPr>
        <w:t>cY</w:t>
      </w:r>
      <w:r>
        <w:rPr/>
        <w:t>), zliczenia netto fotonów wykonanych detektorem promieniowania gamma (</w:t>
      </w:r>
      <w:r>
        <w:rPr>
          <w:color w:val="0000FF"/>
        </w:rPr>
        <w:t>counts</w:t>
      </w:r>
      <w:r>
        <w:rPr/>
        <w:t>), oraz czas wykonywania pomiaru w sekundach (</w:t>
      </w:r>
      <w:r>
        <w:rPr>
          <w:color w:val="0000FF"/>
        </w:rPr>
        <w:t>time</w:t>
      </w:r>
      <w:r>
        <w:rPr/>
        <w:t xml:space="preserve">). Zliczenia netto oznaczają, że od rzeczywistego wyniku pomiaru odjęto już wartość naturalnej radioaktywności (tła radioaktywnego). Reprezentują one zatem już tylko skażenie radioaktywne związane głównie z obecnością izotopu </w:t>
      </w:r>
      <w:r>
        <w:rPr>
          <w:vertAlign w:val="superscript"/>
        </w:rPr>
        <w:t>137</w:t>
      </w:r>
      <w:r>
        <w:rPr/>
        <w:t>Cs. Czujnik gamma umieszczony w danym punkcie rejestrował emisję fotonów z obszaru o kolistym kształcie i promieniu około 10 m, lecz jego czułość malała szybko wraz z odległością. Poza tym w pliku „</w:t>
      </w:r>
      <w:r>
        <w:rPr>
          <w:color w:val="0000FF"/>
        </w:rPr>
        <w:t>rongelap-coastline.bln”</w:t>
      </w:r>
      <w:r>
        <w:rPr/>
        <w:t xml:space="preserve"> znajduje się poligon wyznaczony przez linię brzegową wyspy w formacie Surfe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14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c. 3. Obraz satelitarny części wyspy Rongelap pokazujący (wstawka) lokalizację osady z powierzchni której usunięto glebę i nawieziono czysty pokruszony piasek koralowy (ok. 11,4 h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Ryc. 4. Obszar dekontaminacji na wyspie Rongelap z widokiem na odbudowany kości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olecenia:</w:t>
      </w:r>
    </w:p>
    <w:p>
      <w:pPr>
        <w:pStyle w:val="Normal"/>
        <w:numPr>
          <w:ilvl w:val="0"/>
          <w:numId w:val="2"/>
        </w:numPr>
        <w:rPr/>
      </w:pPr>
      <w:r>
        <w:rPr/>
        <w:t>Jaki schemat próbkowania zastosowano do pomiarów skażenia radioaktywnego wyspy Rongelap?</w:t>
      </w:r>
    </w:p>
    <w:p>
      <w:pPr>
        <w:pStyle w:val="Normal"/>
        <w:numPr>
          <w:ilvl w:val="0"/>
          <w:numId w:val="2"/>
        </w:numPr>
        <w:rPr/>
      </w:pPr>
      <w:r>
        <w:rPr/>
        <w:t>Scharakteryzować statystycznie skażenie wyspy Rongelap.</w:t>
      </w:r>
    </w:p>
    <w:p>
      <w:pPr>
        <w:pStyle w:val="Normal"/>
        <w:numPr>
          <w:ilvl w:val="0"/>
          <w:numId w:val="2"/>
        </w:numPr>
        <w:rPr/>
      </w:pPr>
      <w:r>
        <w:rPr/>
        <w:t>Opisać i wymodelować matematycznie strukturę przestrzenną skażenia radioaktywnego wyspy Rongelap.</w:t>
      </w:r>
    </w:p>
    <w:p>
      <w:pPr>
        <w:pStyle w:val="Normal"/>
        <w:numPr>
          <w:ilvl w:val="0"/>
          <w:numId w:val="2"/>
        </w:numPr>
        <w:rPr/>
      </w:pPr>
      <w:r>
        <w:rPr/>
        <w:t>Wykonać estymacje w obrębie wyspy w siatce interpolacyjnej o wymiarach 20 na 20 m metodą zwykłego krigingu. Opisać główne cechy zmienności przestrzennej skażenia radioaktywnego wyspy Rongelap.</w:t>
      </w:r>
    </w:p>
    <w:p>
      <w:pPr>
        <w:pStyle w:val="Normal"/>
        <w:numPr>
          <w:ilvl w:val="0"/>
          <w:numId w:val="2"/>
        </w:numPr>
        <w:rPr/>
      </w:pPr>
      <w:r>
        <w:rPr/>
        <w:t>Zakładając że dekontaminację należy przeprowadzić na obszarach o skażeniu przekraczającym 10 impulsów gamma na sekundę wykonać mapę prawdopodobieństwa przekroczenia tego pr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aport:</w:t>
      </w:r>
    </w:p>
    <w:p>
      <w:pPr>
        <w:pStyle w:val="Normal"/>
        <w:rPr/>
      </w:pPr>
      <w:r>
        <w:rPr/>
        <w:t xml:space="preserve">Raporty w postaci plików formacie MS Word zawierające wyniki obliczeń, ryciny i wnioski proszę umieścić na folderze sieciowym: </w:t>
      </w:r>
      <w:r>
        <w:rPr>
          <w:color w:val="0000FF"/>
        </w:rPr>
        <w:t>\\Geoinfo2k\student\student nosec\kolo10_test1</w:t>
      </w:r>
      <w:r>
        <w:rPr/>
        <w:t xml:space="preserve">. Pliki mają mieć nazwę </w:t>
      </w:r>
      <w:r>
        <w:rPr>
          <w:color w:val="0000FF"/>
        </w:rPr>
        <w:t>Imie_Nazwisko_Rongelap.doc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dstach@amu.edu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9:00Z</dcterms:created>
  <dc:creator>Alfred Stach</dc:creator>
  <dc:description/>
  <dc:language>en-US</dc:language>
  <cp:lastModifiedBy>Alfred Stach</cp:lastModifiedBy>
  <dcterms:modified xsi:type="dcterms:W3CDTF">2010-04-20T07:49:00Z</dcterms:modified>
  <cp:revision>2</cp:revision>
  <dc:subject/>
  <dc:title>Zadanie:</dc:title>
</cp:coreProperties>
</file>