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oznań, 2010-04-20</w:t>
      </w:r>
    </w:p>
    <w:p>
      <w:pPr>
        <w:pStyle w:val="Heading1"/>
        <w:rPr/>
      </w:pPr>
      <w:r>
        <w:rPr/>
        <w:t>Dr Alfred Stach</w:t>
      </w:r>
    </w:p>
    <w:p>
      <w:pPr>
        <w:pStyle w:val="Normal"/>
        <w:rPr/>
      </w:pPr>
      <w:r>
        <w:rPr>
          <w:i/>
          <w:iCs/>
          <w:sz w:val="20"/>
        </w:rPr>
        <w:t>Instytut Geoekologii</w:t>
      </w:r>
    </w:p>
    <w:p>
      <w:pPr>
        <w:pStyle w:val="Normal"/>
        <w:rPr/>
      </w:pPr>
      <w:r>
        <w:rPr>
          <w:i/>
          <w:iCs/>
          <w:sz w:val="20"/>
        </w:rPr>
        <w:t>i Geoinformacji UAM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ul. Dzięgielowa 27, 61-680 Poznań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el. 0-61/829-6179</w:t>
      </w:r>
    </w:p>
    <w:p>
      <w:pPr>
        <w:pStyle w:val="Normal"/>
        <w:rPr>
          <w:sz w:val="20"/>
          <w:lang w:val="de-DE"/>
        </w:rPr>
      </w:pPr>
      <w:r>
        <w:rPr>
          <w:i/>
          <w:iCs/>
          <w:sz w:val="20"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de-DE"/>
          </w:rPr>
          <w:t>frdstach@amu.edu.pl</w:t>
        </w:r>
      </w:hyperlink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Zestaw: gminy wiejskie województwa Wielkopolskiego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gólne informacje</w:t>
      </w:r>
    </w:p>
    <w:p>
      <w:pPr>
        <w:pStyle w:val="Normal"/>
        <w:rPr/>
      </w:pPr>
      <w:r>
        <w:rPr/>
        <w:t>Problemem pracy jest analiza zmienności przestrzennej gęstości zaludnienia wyrażonej w osobach na km</w:t>
      </w:r>
      <w:r>
        <w:rPr>
          <w:vertAlign w:val="superscript"/>
        </w:rPr>
        <w:t>2</w:t>
      </w:r>
      <w:r>
        <w:rPr/>
        <w:t xml:space="preserve"> na obszarach wiejskich województwa Wielkopolskiego. Dysponowano bazą danych zawierającą informacje o powierzchni i liczbie mieszkańców gmin województwa w 1997 roku. Z 321 obiektów wyselekcjonowano 204 gminy wiejskie (patrz mapa). Oprócz miast i dzielnic Poznania usunięto także kilka poznańskich gmin podmiejskich o bardzo wysokiej gęstości zaludnienia, stanowiących już część aglomer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1620" cy="514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ział województwa Wielkopolskiego na gminy. Uwzględnione w bazie danych gminy wiejskie są oznaczone szarym wypełnieniem.</w:t>
      </w:r>
    </w:p>
    <w:p>
      <w:pPr>
        <w:pStyle w:val="Normal"/>
        <w:rPr/>
      </w:pPr>
      <w:r>
        <w:rPr/>
        <w:t xml:space="preserve">Baza danych zawarta w pliku „Gminy_wiejskie_Wlkp.xls” zawiera współrzędne centroidów każdej gminy (w metrach w układzie 1992), jej nazwę, zaludnienie (z roku 1997) i powierzchnię w hektarach. Poza tym w folderze projektu SGEMS „Woj_Wlkp.prj” zawarto siatkę interpolacyjną o rozdzielczości (1000 </w:t>
      </w:r>
      <w:r>
        <w:rPr>
          <w:rFonts w:eastAsia="Symbol" w:cs="Symbol" w:ascii="Symbol" w:hAnsi="Symbol"/>
        </w:rPr>
        <w:t></w:t>
      </w:r>
      <w:r>
        <w:rPr/>
        <w:t xml:space="preserve"> 1000 m) obejmującą obszar województ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olecenia:</w:t>
      </w:r>
    </w:p>
    <w:p>
      <w:pPr>
        <w:pStyle w:val="Normal"/>
        <w:numPr>
          <w:ilvl w:val="0"/>
          <w:numId w:val="2"/>
        </w:numPr>
        <w:rPr/>
      </w:pPr>
      <w:r>
        <w:rPr/>
        <w:t>Scharakteryzować statystycznie gęstość zaludnienia na obszarach wiejskich Wielkopolski.</w:t>
      </w:r>
    </w:p>
    <w:p>
      <w:pPr>
        <w:pStyle w:val="Normal"/>
        <w:numPr>
          <w:ilvl w:val="0"/>
          <w:numId w:val="2"/>
        </w:numPr>
        <w:rPr/>
      </w:pPr>
      <w:r>
        <w:rPr/>
        <w:t>Opisać i wymodelować matematycznie strukturę przestrzenną gęstości zaludnienia na obszarach wiejskich Wielkopolski.</w:t>
      </w:r>
    </w:p>
    <w:p>
      <w:pPr>
        <w:pStyle w:val="Normal"/>
        <w:numPr>
          <w:ilvl w:val="0"/>
          <w:numId w:val="2"/>
        </w:numPr>
        <w:rPr/>
      </w:pPr>
      <w:r>
        <w:rPr/>
        <w:t>Wykonać estymacje w siatce interpolacyjnej metodami prostego i zwykłego krigingu. Opisać główne cechy zmienności przestrzennej gęstości zaludniania na obszarach wiejskich Wielkopolski.</w:t>
      </w:r>
    </w:p>
    <w:p>
      <w:pPr>
        <w:pStyle w:val="Normal"/>
        <w:numPr>
          <w:ilvl w:val="0"/>
          <w:numId w:val="2"/>
        </w:numPr>
        <w:rPr/>
      </w:pPr>
      <w:r>
        <w:rPr/>
        <w:t>Stworzyć mapę różnic estymacji SK i OK. Opisać i wyjaśnić zmienność przestrzenną róż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aport:</w:t>
      </w:r>
    </w:p>
    <w:p>
      <w:pPr>
        <w:pStyle w:val="Normal"/>
        <w:rPr/>
      </w:pPr>
      <w:r>
        <w:rPr/>
        <w:t xml:space="preserve">Raporty w postaci plików formacie MS Word zawierające wyniki obliczeń, ryciny i wnioski proszę umieścić na folderze sieciowym: </w:t>
      </w:r>
      <w:r>
        <w:rPr>
          <w:color w:val="0000FF"/>
        </w:rPr>
        <w:t>\\Geoinfo2k\student\student nosec\kolo10_test1</w:t>
      </w:r>
      <w:r>
        <w:rPr/>
        <w:t xml:space="preserve">. Pliki mają mieć nazwę </w:t>
      </w:r>
      <w:r>
        <w:rPr>
          <w:color w:val="0000FF"/>
        </w:rPr>
        <w:t>Imie_Nazwisko_Wlkp.doc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dstach@amu.edu.p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4:00Z</dcterms:created>
  <dc:creator>Alfred Stach</dc:creator>
  <dc:description/>
  <dc:language>en-US</dc:language>
  <cp:lastModifiedBy>Alfred Stach</cp:lastModifiedBy>
  <dcterms:modified xsi:type="dcterms:W3CDTF">2010-04-20T07:54:00Z</dcterms:modified>
  <cp:revision>2</cp:revision>
  <dc:subject/>
  <dc:title>Zadanie:</dc:title>
</cp:coreProperties>
</file>