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znań, 2008-03-27</w:t>
      </w:r>
    </w:p>
    <w:p>
      <w:pPr>
        <w:pStyle w:val="Heading1"/>
        <w:rPr/>
      </w:pPr>
      <w:r>
        <w:rPr/>
        <w:t>Dr Alfred Stac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nstytut Paleogeografi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 Geoekologii UA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ul. Dzięgielowa 27, 61-680 Poznań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tel. 0-61/829-6179</w:t>
      </w:r>
    </w:p>
    <w:p>
      <w:pPr>
        <w:pStyle w:val="Normal"/>
        <w:rPr>
          <w:sz w:val="20"/>
          <w:lang w:val="de-DE"/>
        </w:rPr>
      </w:pPr>
      <w:r>
        <w:rPr>
          <w:i/>
          <w:iCs/>
          <w:sz w:val="2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de-DE"/>
          </w:rPr>
          <w:t>frdstach@amu.edu.pl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</w:rPr>
        <w:t>Op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amorozpakowującym się archiwum </w:t>
      </w:r>
      <w:r>
        <w:rPr>
          <w:rFonts w:cs="Arial" w:ascii="Arial" w:hAnsi="Arial"/>
          <w:b/>
        </w:rPr>
        <w:t>maks_opady.exe</w:t>
      </w:r>
      <w:r>
        <w:rPr/>
        <w:t xml:space="preserve"> znajdują się dane z wybranych terminów w latach 1956 - 1959, w których w dużej ilości (powyżej 150) stacji pomiarowych zanotowano występowanie maksymalnych rocznych sum dobowych o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każdego terminu oprócz pliku *.dat zawierającego dane, zamieszczono mapę lokalizacyjną pomiarów na podkładzie konturowym Polski (plik programu Surfer), oraz opracowane przeze mnie powierzchnie semiwariogramu empirycznego i semiwariogramów modelowych – izotropowego i anizotropowego (plik programu Surfer). W pliku danych oprócz współrzędnych prostokątnych lokalizacji stanowisk pomiarowych w metrach (w układzie 92) podano również wysokość owych stanowisk w m n.p.m. zarówno pochodzącą z roczników opadowych (Hs), jak i odczytane z DEM o rozdzielczości 500 (h500) i 1000 m (h1000). Same dane maksymalnych rocznych sum dobowych w mm są zawarte w kolumnie „Rok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otrzymanych danych obliczyć miary struktury przestrzennej dla wszystkich terminów i opracować ich modele izotropowe i anizotropowe. Otrzymane powierzchnie semiwariogramów modelowych proszę użyć jako wzór do którego należy dąż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ć dokument MS Word (raport z zadania) w którym powinny się znaleźć:</w:t>
      </w:r>
    </w:p>
    <w:p>
      <w:pPr>
        <w:pStyle w:val="Normal"/>
        <w:numPr>
          <w:ilvl w:val="0"/>
          <w:numId w:val="2"/>
        </w:numPr>
        <w:rPr/>
      </w:pPr>
      <w:r>
        <w:rPr/>
        <w:t>obliczone i przedstawione graficznie powierzchnie semiwariogramów empirycznych,</w:t>
      </w:r>
    </w:p>
    <w:p>
      <w:pPr>
        <w:pStyle w:val="Normal"/>
        <w:numPr>
          <w:ilvl w:val="0"/>
          <w:numId w:val="2"/>
        </w:numPr>
        <w:rPr/>
      </w:pPr>
      <w:r>
        <w:rPr/>
        <w:t>obliczone i wymodelowane semiwariogramy kierunkowe i bezkierunkowe (izotropowe) w postaci wykresów,</w:t>
      </w:r>
    </w:p>
    <w:p>
      <w:pPr>
        <w:pStyle w:val="Normal"/>
        <w:numPr>
          <w:ilvl w:val="0"/>
          <w:numId w:val="2"/>
        </w:numPr>
        <w:rPr/>
      </w:pPr>
      <w:r>
        <w:rPr/>
        <w:t>powierzchnie izotropowych i anizotropowych semiwariogramów modelowych,</w:t>
      </w:r>
    </w:p>
    <w:p>
      <w:pPr>
        <w:pStyle w:val="Normal"/>
        <w:numPr>
          <w:ilvl w:val="0"/>
          <w:numId w:val="2"/>
        </w:numPr>
        <w:rPr/>
      </w:pPr>
      <w:r>
        <w:rPr/>
        <w:t>zapis symboliczny uzyskanych modeli,</w:t>
      </w:r>
    </w:p>
    <w:p>
      <w:pPr>
        <w:pStyle w:val="Normal"/>
        <w:numPr>
          <w:ilvl w:val="0"/>
          <w:numId w:val="2"/>
        </w:numPr>
        <w:rPr/>
      </w:pPr>
      <w:r>
        <w:rPr/>
        <w:t>komentarz, obejmujący opis całej procedury, a w tym także ewentualnego interaktywnego czyszczenia semiwariogramów empirycznych, oraz opis najważniejszych cech struktury przestrzennej analizowanych o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port w pliku o nazwie Imie_Nazwisko_modelowanie.doc (bez polskich liter) proszę przesłać na mój adres poczty elektronicznej (podany powyżej) do dnia 10 kwietnia roku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dstach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7:00Z</dcterms:created>
  <dc:creator>Alfred Stach</dc:creator>
  <dc:description/>
  <cp:keywords/>
  <dc:language>en-US</dc:language>
  <cp:lastModifiedBy>Alfred Stach</cp:lastModifiedBy>
  <dcterms:modified xsi:type="dcterms:W3CDTF">2008-03-28T07:20:00Z</dcterms:modified>
  <cp:revision>2</cp:revision>
  <dc:subject/>
  <dc:title>Poznań, 2008-03-27</dc:title>
</cp:coreProperties>
</file>